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20, 2011</w:t>
        <w:tab/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 xml:space="preserve">143 Universit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own, Gustafson, Hubin, Johnso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pproval of 1-13-11 minutes  </w:t>
      </w:r>
    </w:p>
    <w:p>
      <w:pPr>
        <w:pStyle w:val="Normal"/>
        <w:ind w:left="720" w:hanging="0"/>
        <w:rPr/>
      </w:pPr>
      <w:r>
        <w:rPr/>
        <w:t xml:space="preserve">Hubin, Williams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Russian BA  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ed to add letter from chair (covering process and vot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Credit Hours: track 2 (31 not 33 hours): doesn’t add with the advising sheet (34 hours). Credit Hour Explanation on Pacer form needs to be adjusted accordingly (column c, row 2).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ince MRS 2213 can be taken as elective: 5</w:t>
      </w:r>
      <w:r>
        <w:rPr>
          <w:b/>
          <w:vertAlign w:val="superscript"/>
        </w:rPr>
        <w:t>th</w:t>
      </w:r>
      <w:r>
        <w:rPr>
          <w:b/>
        </w:rPr>
        <w:t xml:space="preserve"> row, column c (required cr hours offered outside of the unit, minimum): “3 cr hrs”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rogram Learning Goals: remove “will”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here is probably no pre-major. There are pre-req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C should read “GE” throughout the proposal when speaking of semester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hroughout proposal, track should read “specialization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2: Russian 3101 should read 3102; p. 11: same mistak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2: Last sentence: “Students in Track I interested in Linguistics may substitute these classes for Literature/Culture electives.” Add “to a maximum of 9 credit hours” (also later in proposal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3: Specify that Slavic 4597 is 3 cr. Specify that it can count on major if not on G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16: Russian 6000 should be 5530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. 17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ansition policy: “… will not have their progressed…” should read “progress.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ussian 2101: should probably read 1103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lete tabl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. 18: Russian 2101 should be 1103 and 3151 should be 3121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urriculum map: track 2: required courses: 3151 &amp; 3152 should read 3121 and 3122.</w:t>
      </w:r>
    </w:p>
    <w:p>
      <w:pPr>
        <w:pStyle w:val="Normal"/>
        <w:rPr>
          <w:b/>
          <w:b/>
        </w:rPr>
      </w:pPr>
      <w:r>
        <w:rPr>
          <w:b/>
        </w:rPr>
        <w:t xml:space="preserve">No vote this t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ussian Minor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eed to add letter from chair (covering process and vote). Reduction from 2 courses in the language to 1 (this point could be addressed in the letter). The proposal does say that the skills remain the same thoug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Credit Hour Explanation: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ine (required cr hrs offered by the unit, minimum): column a) 15, column c) 9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ine (required cr hrs offered outside of the unit, maximum): column a) 5, column c) 3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line (required prerequisite cr hrs not included above, maximum): column a) 20, column c) 12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Program Leaning Goals: Use “students” instead of “minors” and remove “will.”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a: the goal listed on PACER sheet is slightly different from the one in the actual proposal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d: typo: “speaker</w:t>
      </w:r>
      <w:r>
        <w:rPr>
          <w:b/>
          <w:u w:val="single"/>
        </w:rPr>
        <w:t>s</w:t>
      </w:r>
      <w:r>
        <w:rPr>
          <w:b/>
        </w:rPr>
        <w:t>”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Remove that they have a pre-major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. 1: 2. Degree: B.A.: Remov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Issues with courses: pp. 1-2, 4-5 (make sure there is only 1 title &amp; 1 number for each course)—e.g., Russian 3550, 3535, 4520, 4220, 4597, 5597, 5250; Slavic 3320, 3530,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. 6: Remove char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nsition plan: Russian 2201: Not clear what this course is.</w:t>
      </w:r>
    </w:p>
    <w:p>
      <w:pPr>
        <w:pStyle w:val="Normal"/>
        <w:rPr>
          <w:b/>
          <w:b/>
        </w:rPr>
      </w:pPr>
      <w:r>
        <w:rPr>
          <w:b/>
        </w:rPr>
        <w:t>No vote this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manian Minor (deactivated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ll need a letter from chair too.</w:t>
      </w:r>
    </w:p>
    <w:p>
      <w:pPr>
        <w:pStyle w:val="Normal"/>
        <w:rPr>
          <w:b/>
          <w:b/>
        </w:rPr>
      </w:pPr>
      <w:r>
        <w:rPr>
          <w:b/>
        </w:rPr>
        <w:t>No vote this time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 </w:t>
      </w:r>
      <w:r>
        <w:rPr/>
        <w:t xml:space="preserve">Slavic Mino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ter from chair need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is program should be considered re-envision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redit hour explanation: 3</w:t>
      </w:r>
      <w:r>
        <w:rPr>
          <w:b/>
          <w:vertAlign w:val="superscript"/>
        </w:rPr>
        <w:t>rd</w:t>
      </w:r>
      <w:r>
        <w:rPr>
          <w:b/>
        </w:rPr>
        <w:t xml:space="preserve"> line; column c: 15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rogram Learning Goals need to match those in proposal exactly. Use “students” instead of “minors.” Remove “will.” Goal c: typo: “Minors will </w:t>
      </w:r>
      <w:r>
        <w:rPr>
          <w:b/>
          <w:u w:val="single"/>
        </w:rPr>
        <w:t xml:space="preserve">be </w:t>
      </w:r>
      <w:r>
        <w:rPr>
          <w:b/>
        </w:rPr>
        <w:t>demonstrate…” Spell out ACTFL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move information that it has a pre-major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. 1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. Degree title: B.A. : Remove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ecify that 6 cr needs to be at upper level (3000-level or above OR 2000-level when FL course taught in the language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. 2: Remove grad courses (7627, 7621, 7623)—also on pp. 5-6; typo “S Slavic 4797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. 5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ypo: “thinking of minoring in in…”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tion that the minors is 13 credits; 12 credit hour minimum should be written throughout the proposal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ctive courses: specify: two courses at upper level (3000-level or above, 2104 counts as upper le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p. 8: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add the word “and” before “non-Honors thesis research (Slavic 4999)”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Typos: “The courses that come </w:t>
      </w:r>
      <w:r>
        <w:rPr>
          <w:b/>
          <w:strike/>
        </w:rPr>
        <w:t>from</w:t>
      </w:r>
      <w:r>
        <w:rPr>
          <w:b/>
        </w:rPr>
        <w:t xml:space="preserve"> directly from the previous major are as follows”: “major” should be replaced by “minor”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. 9: Remove chart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urriculum map: 2101 should read 1103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 vote this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odern Greek Minor  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ram learning goals: need to be student centered &amp; need to be same in propos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is not a degree program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GEC needs to be changed to G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4. List of semester courses: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GR 2410H: needs to be added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GR 5000 &amp; 5210 need to be added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elete graduate courses; however, 4998 (H) and 4999 (H) should be added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emester advising sheet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tle says “quarter system”: correct this to “semester”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dd courses: 2940, 3200, 5930, 5940, 5970 (and perhaps 4998 (H), 4999 (H)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dd that students need advisor approval for courses taken in allied field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urriculum map: only first category needs to be kept and make sure that all courses are listed.  Add a line for allied courses and the goals they address.</w:t>
      </w:r>
    </w:p>
    <w:p>
      <w:pPr>
        <w:pStyle w:val="Normal"/>
        <w:rPr/>
      </w:pPr>
      <w:r>
        <w:rPr/>
        <w:t xml:space="preserve">Williams, Brown, </w:t>
      </w:r>
      <w:r>
        <w:rPr>
          <w:b/>
        </w:rPr>
        <w:t>unanimously approved (with small changes requeste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1:00Z</dcterms:created>
  <dc:creator>bvankeerbergen</dc:creator>
  <dc:description/>
  <dc:language>en-US</dc:language>
  <cp:lastModifiedBy>bvankeerbergen</cp:lastModifiedBy>
  <dcterms:modified xsi:type="dcterms:W3CDTF">2011-02-04T19:21:00Z</dcterms:modified>
  <cp:revision>2</cp:revision>
  <dc:subject/>
  <dc:title/>
</cp:coreProperties>
</file>